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 Елабу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 2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»  января</w:t>
      </w:r>
      <w:r>
        <w:rPr>
          <w:b/>
          <w:spacing w:val="-6"/>
          <w:sz w:val="28"/>
          <w:szCs w:val="28"/>
          <w:u w:val="single"/>
        </w:rPr>
        <w:t xml:space="preserve">  2016г.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№ _   66  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программы антикоррупцио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вещения 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О и Н РТ   № под - 72/16 от 21.01.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ализации программы антикоррупционного просвещения образовательных организациях  Республики Татарстан» и в целях реализации государственной политики в сфере воспитания и повышения эффективности деятельности образовательных организаций по формированию антикоррупционного мировоззрения обучающихся Республики Татарстан в данной сфер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инять комплекс мер по внедрению и </w:t>
      </w:r>
      <w:r>
        <w:rPr>
          <w:sz w:val="28"/>
          <w:szCs w:val="28"/>
        </w:rPr>
        <w:t>взять на контроль реализацию Методических рекомендаций по формированию и реализации системы антикоррупционного вос</w:t>
      </w:r>
      <w:bookmarkStart w:id="0" w:name="_GoBack"/>
      <w:bookmarkEnd w:id="0"/>
      <w:r>
        <w:rPr>
          <w:sz w:val="28"/>
          <w:szCs w:val="28"/>
        </w:rPr>
        <w:t>питания в дошкольных и обще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лан мероприятий по внедрению Методических рекоменд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квартально до 30 числа, последнего месяца квартала, направлять информацию в УО по форме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Начальник                                                                                      Р.И. Зарипов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06:00Z</dcterms:created>
  <dc:creator>User</dc:creator>
  <dc:description/>
  <dc:language>en-US</dc:language>
  <cp:lastModifiedBy>Ляйсан</cp:lastModifiedBy>
  <cp:lastPrinted>2016-03-14T16:37:00Z</cp:lastPrinted>
  <dcterms:modified xsi:type="dcterms:W3CDTF">2018-07-11T18:06:00Z</dcterms:modified>
  <cp:revision>2</cp:revision>
  <dc:subject/>
  <dc:title>П Р И К А З</dc:title>
</cp:coreProperties>
</file>